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6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Deduir el sentit de mots gràcies a definicions i el context. (Pàg. 76-79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sultar els diccionaris per consolidar l'ortografia. (Pàg. 82, Act. 4; Pàg. 90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Consolidar l'ortografia escrivint. (Pàg. 85, Act. 2, 5; Pàg. 86, Act. 3, 4; Pàg. 87, Act. 5,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Seguir pautes i guions. (P. 81, A. 6; P. 84, A. 3; P. 87, A. 8; P. 89, A. 4; P. 94, A. 8-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r activitats de repàs per consolidar continguts. (Pàg. 90, Act. 1-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Llegir un text per obtenir la informació desitjada. (Pàg. 76-79; Pàg. 91, Act. 1 i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Deduir i assimilar normes. (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Pàg. 85, Act. 2; </w:t>
            </w:r>
            <w:r>
              <w:rPr>
                <w:sz w:val="19"/>
                <w:szCs w:val="19"/>
                <w:lang w:val="ca-ES"/>
              </w:rPr>
              <w:t>Pàg. 86, Act. 1</w:t>
            </w:r>
            <w:r>
              <w:rPr>
                <w:spacing w:val="-2"/>
                <w:sz w:val="19"/>
                <w:szCs w:val="19"/>
                <w:lang w:val="ca-ES"/>
              </w:rPr>
              <w:t>; Pàg. 90, Act. 4</w:t>
            </w:r>
            <w:r>
              <w:rPr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’estructura d’un text conversacional. (Pàg. 90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5"/>
                <w:sz w:val="19"/>
                <w:szCs w:val="19"/>
                <w:lang w:val="ca-ES"/>
              </w:rPr>
              <w:t>Consolidar el propi criteri i la personalitat expressant actituds i valoracions. (</w:t>
            </w:r>
            <w:r>
              <w:rPr>
                <w:spacing w:val="-4"/>
                <w:sz w:val="19"/>
                <w:szCs w:val="19"/>
                <w:lang w:val="ca-ES"/>
              </w:rPr>
              <w:t>Pàg. 76-79</w:t>
            </w:r>
            <w:r>
              <w:rPr>
                <w:spacing w:val="-5"/>
                <w:sz w:val="19"/>
                <w:szCs w:val="19"/>
                <w:lang w:val="ca-ES"/>
              </w:rPr>
              <w:t>; Pàg. 80, Act. 3; Pàg. 84, Act. 4; Pàg. 90, Act. 1 i 2; Pàg. 91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6"/>
                <w:sz w:val="19"/>
                <w:szCs w:val="19"/>
                <w:lang w:val="ca-ES"/>
              </w:rPr>
            </w:pPr>
            <w:r>
              <w:rPr>
                <w:spacing w:val="-6"/>
                <w:sz w:val="19"/>
                <w:szCs w:val="19"/>
                <w:lang w:val="ca-ES"/>
              </w:rPr>
              <w:t>Treballar la imaginació anticipant informació i creant textos. (Pàg. 79; Pàg. 9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Desenvolupar l'expressivitat gràcies a les representacions teatrals. (Pàg. 8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ssumir hàbits de control de les pròpies produccions. (P. 89, A. 6; P. 95, A. 10-1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Interpretar conjuntament textos i imatges i imatges soles. (Pàg. 76-79; Pàg. 80, Act. 3; Pàg. 91, Act. 1-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5"/>
                <w:sz w:val="19"/>
                <w:szCs w:val="19"/>
                <w:lang w:val="ca-ES"/>
              </w:rPr>
              <w:t>Obtenir informació a partir de diferents formats i suports. (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Pàg. 85, Act. 1; Pàg. 86, Act. 4; </w:t>
            </w:r>
            <w:r>
              <w:rPr>
                <w:spacing w:val="-5"/>
                <w:sz w:val="19"/>
                <w:szCs w:val="19"/>
                <w:lang w:val="ca-ES"/>
              </w:rPr>
              <w:t>Pàg. 92, Act. 2; Pàg. 93, Act. 4-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Interpretar convencions del text teatral. (Pàg. 76-79; Pàg. 80, Act. 1 i 2; Pàg. 9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Usar codis, taules i línies per tractar informació. (P. 81, A. 5; P. 83, A. 1; P. 84, A. 4; P. 85, A. 3; P. 86, A. 2-3; P. 87, A. 7; P. 92, A. 2-3; P. 93, A. 5-6; P. 94, A. 8-9; P. 95, A. 11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Familiaritzar-se amb els dicci</w:t>
            </w:r>
            <w:r>
              <w:rPr>
                <w:sz w:val="19"/>
                <w:szCs w:val="19"/>
                <w:lang w:val="ca-ES"/>
              </w:rPr>
              <w:t>onaris com a fonts d'informació. (Pàg. 82, Act. 4)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el treball col·lectiu. (P. 76 -79; P. 88, A. 2; P. 89, A. 4; P. 94, A. 8-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amiliaritzar-se amb les normes socials que regeixen els diàlegs. (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P. </w:t>
            </w:r>
            <w:r>
              <w:rPr>
                <w:sz w:val="19"/>
                <w:szCs w:val="19"/>
                <w:lang w:val="ca-ES"/>
              </w:rPr>
              <w:t>76 -79</w:t>
            </w:r>
            <w:r>
              <w:rPr>
                <w:spacing w:val="-4"/>
                <w:sz w:val="19"/>
                <w:szCs w:val="19"/>
                <w:lang w:val="ca-ES"/>
              </w:rPr>
              <w:t>; P. 90, A.5; P. 92, A. 1-3</w:t>
            </w:r>
            <w:r>
              <w:rPr>
                <w:sz w:val="19"/>
                <w:szCs w:val="19"/>
                <w:lang w:val="ca-ES"/>
              </w:rPr>
              <w:t>) Millorar la interacció social amb la conversa. (Pàg. 84</w:t>
            </w:r>
            <w:r>
              <w:rPr>
                <w:spacing w:val="-2"/>
                <w:sz w:val="19"/>
                <w:szCs w:val="19"/>
                <w:lang w:val="ca-ES"/>
              </w:rPr>
              <w:t>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Descobrir la varietat social del món gràcies als contes. (Pàg. 83, Act. 1; </w:t>
            </w:r>
            <w:r>
              <w:rPr>
                <w:spacing w:val="-4"/>
                <w:sz w:val="19"/>
                <w:szCs w:val="19"/>
                <w:lang w:val="ca-ES"/>
              </w:rPr>
              <w:t>Pàg. 90, Act.5</w:t>
            </w:r>
            <w:r>
              <w:rPr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preciar el valor cultural de les obres amb lliçons morals i de frases fetes.</w:t>
            </w:r>
            <w:r>
              <w:rPr>
                <w:sz w:val="19"/>
                <w:szCs w:val="19"/>
                <w:lang w:val="ca-ES"/>
              </w:rPr>
              <w:t xml:space="preserve"> (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Pàg. </w:t>
            </w:r>
            <w:r>
              <w:rPr>
                <w:sz w:val="19"/>
                <w:szCs w:val="19"/>
                <w:lang w:val="ca-ES"/>
              </w:rPr>
              <w:t>76 -79; Pàg. 81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senvolupar la capacitat de representar plàsticament la realitat. (Pàg. 8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Valorar les obres i representacions teatrals. (Pàg. 7</w:t>
            </w:r>
            <w:r>
              <w:rPr>
                <w:sz w:val="19"/>
                <w:szCs w:val="19"/>
                <w:lang w:val="ca-ES"/>
              </w:rPr>
              <w:t>6 -79</w:t>
            </w:r>
            <w:r>
              <w:rPr>
                <w:spacing w:val="-2"/>
                <w:sz w:val="19"/>
                <w:szCs w:val="19"/>
                <w:lang w:val="ca-ES"/>
              </w:rPr>
              <w:t>; Pàg. 90, Act. 1 i 7)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clear" w:pos="709"/>
          <w:tab w:val="left" w:pos="2910" w:leader="none"/>
        </w:tabs>
        <w:spacing w:before="20" w:after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  <w:r>
        <w:rPr/>
        <w:br/>
        <w:br/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entendre un text i          treballar-lo amb activitat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6-83, 92-93, 9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-11, 20-21, 2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mpliar el lèxic amb l'assimilació de frases fetes i el lèxic del text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Treballar la comprensió oral    escoltant i treballant un conte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l'expressió oral          representant una obra teatral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aracteritzar els verbs i formar correctament infinitiu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5, 9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Consolidar l'ús de la grafia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 i el dígraf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gu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 i deduir-ne la norma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6, 87, 90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-15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l'expressió escrita     escrivint un diàleg representable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8, 89, 90, 9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-18, 2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un text teatral, analitzar-ne les convencions i representar-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ur a terme resums de textos a partir de l'establiment d'esque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Assimilar el vocabulari i les expressions del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Usar el diccionari per consultar-hi sentits de mo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Escoltar un conte i comparar-ne l'argument amb el del text teat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Treballar l'expressió oral interpretant el text teatral de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Identificar verbs en frases i formar l'infinitiu de verbs a partir de formes verb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Consolidar l'ús de la grafia </w:t>
            </w:r>
            <w:r>
              <w:rPr>
                <w:rFonts w:cs="Arial"/>
                <w:b/>
                <w:spacing w:val="-4"/>
                <w:sz w:val="19"/>
                <w:szCs w:val="19"/>
                <w:lang w:val="ca-ES"/>
              </w:rPr>
              <w:t>g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i del dígraf </w:t>
            </w:r>
            <w:r>
              <w:rPr>
                <w:rFonts w:cs="Arial"/>
                <w:b/>
                <w:spacing w:val="-4"/>
                <w:sz w:val="19"/>
                <w:szCs w:val="19"/>
                <w:lang w:val="ca-ES"/>
              </w:rPr>
              <w:t>gu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Preparar, dur a terme i revisar un dic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Escriure un text dialogat per ser representat a partir d'un guió establer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'un text teatral després d'analitzar-ne les imatges i el títo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dicció del final de la història a partir d'un moment determinat del n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a preguntes sobre les convencions del text teatral i l'argu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'un esquema que permet fer un resum del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ducció del sentit de la dita "val més l'enginy que la força"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eball i assimilació del sentit del lèxic i les expressions del text a partir del con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Ús del diccionari per esbrinar el sentit de mo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udició d'un conte, dibuix d'escenes que l'il·lustren i comparació de l'argument amb el text teatral treball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àleg sobre la lliçó que es pot extraure de totes dues històries treballades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resentació del text teatral en grups de cin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criminació dels verbs en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ació d'infinitius a partir de diverses formes verb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educció de la norma d'escriptura de </w:t>
            </w:r>
            <w:r>
              <w:rPr>
                <w:b/>
                <w:sz w:val="19"/>
                <w:szCs w:val="19"/>
                <w:lang w:val="ca-ES"/>
              </w:rPr>
              <w:t>g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sz w:val="19"/>
                <w:szCs w:val="19"/>
                <w:lang w:val="ca-ES"/>
              </w:rPr>
              <w:t>gu</w:t>
            </w:r>
            <w:r>
              <w:rPr>
                <w:sz w:val="19"/>
                <w:szCs w:val="19"/>
                <w:lang w:val="ca-ES"/>
              </w:rPr>
              <w:t xml:space="preserve"> i treball d'aquestes grafies amb activit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d'un text per a un dic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Planificació i escriptura en grup d'un text dialogat seguint un guió preestablert que tinga en compte els personatges i el lloc i el tema de la conver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aració, representació i valoració dels textos dialogats escrits pels alumn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els alumnes lligen </w:t>
            </w:r>
            <w:r>
              <w:rPr>
                <w:rFonts w:cs="Arial"/>
                <w:sz w:val="19"/>
                <w:szCs w:val="19"/>
                <w:lang w:val="ca-ES"/>
              </w:rPr>
              <w:t>i entenen un text responent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Verificar que identifiquen els verbs en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 xml:space="preserve">Comprovar que </w:t>
            </w:r>
            <w:r>
              <w:rPr>
                <w:rFonts w:cs="Arial"/>
                <w:sz w:val="19"/>
                <w:szCs w:val="19"/>
                <w:lang w:val="ca-ES"/>
              </w:rPr>
              <w:t>formen infinitius a partir de diverses formes verb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Constatar que 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consoliden l'ús de la grafia i el dígraf amb què es representa el so [g], </w:t>
            </w:r>
            <w:r>
              <w:rPr>
                <w:rFonts w:cs="Arial"/>
                <w:b/>
                <w:sz w:val="19"/>
                <w:szCs w:val="19"/>
                <w:lang w:val="ca-ES"/>
              </w:rPr>
              <w:t xml:space="preserve">g 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i </w:t>
            </w:r>
            <w:r>
              <w:rPr>
                <w:rFonts w:cs="Arial"/>
                <w:b/>
                <w:sz w:val="19"/>
                <w:szCs w:val="19"/>
                <w:lang w:val="ca-ES"/>
              </w:rPr>
              <w:t>gu</w:t>
            </w:r>
            <w:r>
              <w:rPr>
                <w:rFonts w:cs="Arial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Veure que </w:t>
            </w:r>
            <w:r>
              <w:rPr>
                <w:rFonts w:cs="Arial"/>
                <w:sz w:val="19"/>
                <w:szCs w:val="19"/>
                <w:lang w:val="ca-ES"/>
              </w:rPr>
              <w:t>dedueixen una norma ortogràfica a partir de l'anàlisi de diversos cas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Verificar que </w:t>
            </w:r>
            <w:r>
              <w:rPr>
                <w:rFonts w:cs="Arial"/>
                <w:sz w:val="19"/>
                <w:szCs w:val="19"/>
                <w:lang w:val="ca-ES"/>
              </w:rPr>
              <w:t>duen a terme un dictat i hi apliquen les pautes de revisió adi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 xml:space="preserve">Comprovar que 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ordenen </w:t>
            </w:r>
            <w:r>
              <w:rPr>
                <w:rFonts w:cs="Arial"/>
                <w:sz w:val="19"/>
                <w:szCs w:val="19"/>
                <w:lang w:val="ca-ES"/>
              </w:rPr>
              <w:t>lletres per formar paraules amb senti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Observar que treballen l'expressió escrita i la tipologia textual responent preguntes i escrivint un text dialoga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s tres jutges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s tres jutg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37:00Z</dcterms:created>
  <dc:creator>.</dc:creator>
  <dc:description/>
  <dc:language>en-US</dc:language>
  <cp:lastModifiedBy>Albert cots</cp:lastModifiedBy>
  <cp:lastPrinted>2012-05-26T18:37:00Z</cp:lastPrinted>
  <dcterms:modified xsi:type="dcterms:W3CDTF">2012-08-17T11:57:00Z</dcterms:modified>
  <cp:revision>67</cp:revision>
  <dc:subject/>
  <dc:title>PRESENTACIÓN</dc:title>
</cp:coreProperties>
</file>